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FFFFFF" w:val="clear"/>
        <w:spacing w:lineRule="atLeast" w:line="320" w:before="0" w:after="280"/>
        <w:rPr>
          <w:rFonts w:ascii="Arial" w:hAnsi="Arial" w:eastAsia="Times New Roman" w:cs="Arial"/>
          <w:color w:val="444444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  <w:t>Octave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20" w:before="0" w:after="200"/>
        <w:rPr/>
      </w:pPr>
      <w:hyperlink r:id="rId2">
        <w:r>
          <w:rPr>
            <w:rStyle w:val="InternetLink"/>
            <w:rFonts w:eastAsia="Times New Roman" w:cs="Arial" w:ascii="Arial" w:hAnsi="Arial"/>
            <w:color w:val="0033CC"/>
            <w:sz w:val="20"/>
            <w:szCs w:val="20"/>
            <w:u w:val="single"/>
            <w:lang w:eastAsia="zh-CN"/>
          </w:rPr>
          <w:t>http://octave.sourceforge.net/</w:t>
        </w:r>
      </w:hyperlink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  <w:t> 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20" w:before="0" w:after="200"/>
        <w:rPr>
          <w:rFonts w:ascii="Arial" w:hAnsi="Arial" w:eastAsia="Times New Roman" w:cs="Arial"/>
          <w:color w:val="444444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320" w:before="0" w:after="200"/>
        <w:rPr>
          <w:rFonts w:ascii="Arial" w:hAnsi="Arial" w:eastAsia="Times New Roman" w:cs="Arial"/>
          <w:color w:val="444444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  <w:t>download from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20" w:before="0" w:after="200"/>
        <w:rPr>
          <w:rFonts w:ascii="Arial" w:hAnsi="Arial" w:eastAsia="Times New Roman" w:cs="Arial"/>
          <w:color w:val="444444"/>
          <w:sz w:val="20"/>
          <w:szCs w:val="20"/>
          <w:lang w:eastAsia="zh-CN"/>
        </w:rPr>
      </w:pPr>
      <w:hyperlink r:id="rId3">
        <w:r>
          <w:rPr>
            <w:rStyle w:val="InternetLink"/>
            <w:rFonts w:eastAsia="Times New Roman" w:cs="Arial" w:ascii="Arial" w:hAnsi="Arial"/>
            <w:color w:val="0033CC"/>
            <w:sz w:val="20"/>
            <w:szCs w:val="20"/>
            <w:u w:val="single"/>
            <w:lang w:eastAsia="zh-CN"/>
          </w:rPr>
          <w:t>http://sourceforge.net/projects/octave/files/Octave%20Windows%20binaries/Octave%203.6.4%20for%20Windows%20MinGW%20installer/</w:t>
        </w:r>
      </w:hyperlink>
    </w:p>
    <w:p>
      <w:pPr>
        <w:pStyle w:val="Normal"/>
        <w:numPr>
          <w:ilvl w:val="1"/>
          <w:numId w:val="4"/>
        </w:numPr>
        <w:shd w:fill="FFFFFF" w:val="clear"/>
        <w:spacing w:lineRule="atLeast" w:line="320" w:before="0" w:after="200"/>
        <w:rPr>
          <w:rFonts w:ascii="Arial" w:hAnsi="Arial" w:eastAsia="Times New Roman" w:cs="Arial"/>
          <w:color w:val="444444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320" w:before="0" w:after="200"/>
        <w:rPr>
          <w:rFonts w:ascii="Arial" w:hAnsi="Arial" w:eastAsia="Times New Roman" w:cs="Arial"/>
          <w:color w:val="444444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  <w:t>(1) download and unzip to a directory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20" w:before="0" w:after="200"/>
        <w:rPr>
          <w:rFonts w:ascii="Arial" w:hAnsi="Arial" w:eastAsia="Times New Roman" w:cs="Arial"/>
          <w:color w:val="444444"/>
          <w:sz w:val="20"/>
          <w:szCs w:val="20"/>
          <w:lang w:eastAsia="zh-CN"/>
        </w:rPr>
      </w:pPr>
      <w:hyperlink r:id="rId4">
        <w:r>
          <w:rPr>
            <w:rStyle w:val="InternetLink"/>
            <w:rFonts w:eastAsia="Times New Roman" w:cs="Arial" w:ascii="Arial" w:hAnsi="Arial"/>
            <w:color w:val="0033CC"/>
            <w:sz w:val="20"/>
            <w:szCs w:val="20"/>
            <w:u w:val="single"/>
            <w:lang w:eastAsia="zh-CN"/>
          </w:rPr>
          <w:t>http://sourceforge.net/projects/octave/files/Octave%20Windows%20binaries/Octave%203.6.4%20for%20Windows%20MinGW%20installer/Octave3.6.4_gcc4.6.2_20130408.7z/download</w:t>
        </w:r>
      </w:hyperlink>
    </w:p>
    <w:p>
      <w:pPr>
        <w:pStyle w:val="Normal"/>
        <w:numPr>
          <w:ilvl w:val="1"/>
          <w:numId w:val="4"/>
        </w:numPr>
        <w:shd w:fill="FFFFFF" w:val="clear"/>
        <w:spacing w:lineRule="atLeast" w:line="320" w:before="0" w:after="200"/>
        <w:rPr>
          <w:rFonts w:ascii="Arial" w:hAnsi="Arial" w:eastAsia="Times New Roman" w:cs="Arial"/>
          <w:color w:val="444444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320" w:before="0" w:after="200"/>
        <w:rPr>
          <w:rFonts w:ascii="Arial" w:hAnsi="Arial" w:eastAsia="Times New Roman" w:cs="Arial"/>
          <w:color w:val="444444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  <w:t>(2) download and unzip to the same directory as above (overwrite files if needed)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20" w:before="0" w:after="200"/>
        <w:rPr>
          <w:rFonts w:ascii="Arial" w:hAnsi="Arial" w:eastAsia="Times New Roman" w:cs="Arial"/>
          <w:color w:val="444444"/>
          <w:sz w:val="20"/>
          <w:szCs w:val="20"/>
          <w:lang w:eastAsia="zh-CN"/>
        </w:rPr>
      </w:pPr>
      <w:hyperlink r:id="rId5">
        <w:r>
          <w:rPr>
            <w:rStyle w:val="InternetLink"/>
            <w:rFonts w:eastAsia="Times New Roman" w:cs="Arial" w:ascii="Arial" w:hAnsi="Arial"/>
            <w:color w:val="0033CC"/>
            <w:sz w:val="20"/>
            <w:szCs w:val="20"/>
            <w:u w:val="single"/>
            <w:lang w:eastAsia="zh-CN"/>
          </w:rPr>
          <w:t>http://sourceforge.net/projects/octave/files/Octave%20Windows%20binaries/Octave%203.6.4%20for%20Windows%20MinGW%20installer/Octave3.6.4_gcc4.6.2_pkgs_20130402.7z/download</w:t>
        </w:r>
      </w:hyperlink>
    </w:p>
    <w:p>
      <w:pPr>
        <w:pStyle w:val="Normal"/>
        <w:numPr>
          <w:ilvl w:val="1"/>
          <w:numId w:val="4"/>
        </w:numPr>
        <w:shd w:fill="FFFFFF" w:val="clear"/>
        <w:spacing w:lineRule="atLeast" w:line="320" w:before="0" w:after="200"/>
        <w:rPr>
          <w:rFonts w:ascii="Arial" w:hAnsi="Arial" w:eastAsia="Times New Roman" w:cs="Arial"/>
          <w:color w:val="444444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320" w:before="0" w:after="200"/>
        <w:rPr>
          <w:rFonts w:ascii="Arial" w:hAnsi="Arial" w:eastAsia="Times New Roman" w:cs="Arial"/>
          <w:color w:val="444444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  <w:t>(3) run ..\bin\octave.exe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20" w:before="0" w:after="200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  <w:t>(4) install packages, run the following line in octave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20" w:before="0" w:after="200"/>
        <w:rPr>
          <w:rFonts w:ascii="Arial" w:hAnsi="Arial" w:eastAsia="Times New Roman" w:cs="Arial"/>
          <w:color w:val="444444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  <w:t>  </w:t>
      </w: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  <w:t>pkg rebuild -auto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20" w:before="0" w:after="200"/>
        <w:rPr>
          <w:rFonts w:ascii="Arial" w:hAnsi="Arial" w:cs="Arial"/>
          <w:color w:val="444444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  <w:t> </w:t>
      </w:r>
      <w:r>
        <w:rPr>
          <w:rFonts w:eastAsia="Arial" w:cs="Arial" w:ascii="Arial" w:hAnsi="Arial"/>
          <w:color w:val="444444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  <w:t>pkg rebuild -noauto ad % may crash octave when loaded and 'clear all' is executed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20" w:before="0" w:after="200"/>
        <w:rPr>
          <w:rFonts w:ascii="Arial" w:hAnsi="Arial" w:cs="Arial"/>
          <w:color w:val="444444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  <w:t> </w:t>
      </w:r>
      <w:r>
        <w:rPr>
          <w:rFonts w:eastAsia="Arial" w:cs="Arial" w:ascii="Arial" w:hAnsi="Arial"/>
          <w:color w:val="444444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  <w:t>pkg rebuild -noauto nan % shadows many statistics functions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20" w:before="0" w:after="200"/>
        <w:rPr>
          <w:rFonts w:ascii="Arial" w:hAnsi="Arial" w:cs="Arial"/>
          <w:color w:val="444444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  <w:t> </w:t>
      </w:r>
      <w:r>
        <w:rPr>
          <w:rFonts w:eastAsia="Arial" w:cs="Arial" w:ascii="Arial" w:hAnsi="Arial"/>
          <w:color w:val="444444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  <w:t>pkg rebuild -noauto gsl % shadows some core functions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20" w:before="0" w:after="200"/>
        <w:rPr>
          <w:rFonts w:ascii="Arial" w:hAnsi="Arial" w:cs="Arial"/>
          <w:color w:val="444444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  <w:t> </w:t>
      </w:r>
      <w:r>
        <w:rPr>
          <w:rFonts w:eastAsia="Arial" w:cs="Arial" w:ascii="Arial" w:hAnsi="Arial"/>
          <w:color w:val="444444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  <w:t>pkg rebuild -auto java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20" w:before="0" w:after="200"/>
        <w:rPr>
          <w:rFonts w:ascii="Arial" w:hAnsi="Arial" w:eastAsia="Times New Roman" w:cs="Arial"/>
          <w:color w:val="444444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  <w:t>(5) restart octave, now you can run octave with all packages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20" w:before="0" w:after="200"/>
        <w:rPr>
          <w:rFonts w:ascii="Arial" w:hAnsi="Arial" w:eastAsia="Times New Roman" w:cs="Arial"/>
          <w:color w:val="444444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  <w:t>&gt;pkg list , to see the packages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20" w:before="0" w:after="200"/>
        <w:rPr>
          <w:rFonts w:ascii="Arial" w:hAnsi="Arial" w:eastAsia="Times New Roman" w:cs="Arial"/>
          <w:color w:val="444444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  <w:t>If you want know what is available in the packages , see </w:t>
      </w:r>
      <w:hyperlink r:id="rId6">
        <w:r>
          <w:rPr>
            <w:rStyle w:val="InternetLink"/>
            <w:rFonts w:eastAsia="Times New Roman" w:cs="Arial" w:ascii="Arial" w:hAnsi="Arial"/>
            <w:color w:val="0033CC"/>
            <w:sz w:val="20"/>
            <w:szCs w:val="20"/>
            <w:u w:val="single"/>
            <w:lang w:eastAsia="zh-CN"/>
          </w:rPr>
          <w:t>http://octave.sourceforge.net/packages.php</w:t>
        </w:r>
      </w:hyperlink>
    </w:p>
    <w:p>
      <w:pPr>
        <w:pStyle w:val="Normal"/>
        <w:numPr>
          <w:ilvl w:val="2"/>
          <w:numId w:val="4"/>
        </w:numPr>
        <w:shd w:fill="FFFFFF" w:val="clear"/>
        <w:spacing w:lineRule="atLeast" w:line="320" w:before="0" w:after="200"/>
        <w:rPr>
          <w:rFonts w:ascii="Arial" w:hAnsi="Arial" w:eastAsia="Times New Roman" w:cs="Arial"/>
          <w:color w:val="444444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  <w:t>%test image processing toolbox</w:t>
      </w:r>
    </w:p>
    <w:p>
      <w:pPr>
        <w:pStyle w:val="Normal"/>
        <w:numPr>
          <w:ilvl w:val="2"/>
          <w:numId w:val="4"/>
        </w:numPr>
        <w:shd w:fill="FFFFFF" w:val="clear"/>
        <w:spacing w:lineRule="atLeast" w:line="320" w:before="0" w:after="200"/>
        <w:rPr>
          <w:rFonts w:ascii="Arial" w:hAnsi="Arial" w:eastAsia="Times New Roman" w:cs="Arial"/>
          <w:color w:val="444444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  <w:t>clear</w:t>
      </w:r>
    </w:p>
    <w:p>
      <w:pPr>
        <w:pStyle w:val="Normal"/>
        <w:numPr>
          <w:ilvl w:val="2"/>
          <w:numId w:val="4"/>
        </w:numPr>
        <w:shd w:fill="FFFFFF" w:val="clear"/>
        <w:spacing w:lineRule="atLeast" w:line="320" w:before="0" w:after="200"/>
        <w:rPr>
          <w:rFonts w:ascii="Arial" w:hAnsi="Arial" w:eastAsia="Times New Roman" w:cs="Arial"/>
          <w:color w:val="444444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  <w:t>im=imread('right01.jpg');</w:t>
      </w:r>
    </w:p>
    <w:p>
      <w:pPr>
        <w:pStyle w:val="Normal"/>
        <w:numPr>
          <w:ilvl w:val="2"/>
          <w:numId w:val="4"/>
        </w:numPr>
        <w:shd w:fill="FFFFFF" w:val="clear"/>
        <w:spacing w:lineRule="atLeast" w:line="320" w:before="0" w:after="200"/>
        <w:rPr>
          <w:rFonts w:ascii="Arial" w:hAnsi="Arial" w:eastAsia="Times New Roman" w:cs="Arial"/>
          <w:color w:val="444444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  <w:t>em=edge(im);</w:t>
      </w:r>
    </w:p>
    <w:p>
      <w:pPr>
        <w:pStyle w:val="Normal"/>
        <w:numPr>
          <w:ilvl w:val="2"/>
          <w:numId w:val="4"/>
        </w:numPr>
        <w:shd w:fill="FFFFFF" w:val="clear"/>
        <w:spacing w:lineRule="atLeast" w:line="320" w:before="0" w:after="200"/>
        <w:rPr>
          <w:rFonts w:ascii="Arial" w:hAnsi="Arial" w:eastAsia="Times New Roman" w:cs="Arial"/>
          <w:color w:val="444444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  <w:t>figure(1)</w:t>
      </w:r>
    </w:p>
    <w:p>
      <w:pPr>
        <w:pStyle w:val="Normal"/>
        <w:numPr>
          <w:ilvl w:val="2"/>
          <w:numId w:val="4"/>
        </w:numPr>
        <w:shd w:fill="FFFFFF" w:val="clear"/>
        <w:spacing w:lineRule="atLeast" w:line="320" w:before="0" w:after="200"/>
        <w:rPr>
          <w:rFonts w:ascii="Arial" w:hAnsi="Arial" w:eastAsia="Times New Roman" w:cs="Arial"/>
          <w:color w:val="444444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  <w:t>clf</w:t>
      </w:r>
    </w:p>
    <w:p>
      <w:pPr>
        <w:pStyle w:val="Normal"/>
        <w:numPr>
          <w:ilvl w:val="2"/>
          <w:numId w:val="4"/>
        </w:numPr>
        <w:shd w:fill="FFFFFF" w:val="clear"/>
        <w:spacing w:lineRule="atLeast" w:line="320" w:before="0" w:after="200"/>
        <w:rPr>
          <w:rFonts w:ascii="Arial" w:hAnsi="Arial" w:eastAsia="Times New Roman" w:cs="Arial"/>
          <w:color w:val="444444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  <w:t>image(em*255) % so edge level1 = 255, so one can see it</w:t>
      </w:r>
    </w:p>
    <w:p>
      <w:pPr>
        <w:pStyle w:val="Normal"/>
        <w:numPr>
          <w:ilvl w:val="2"/>
          <w:numId w:val="4"/>
        </w:numPr>
        <w:shd w:fill="FFFFFF" w:val="clear"/>
        <w:spacing w:lineRule="atLeast" w:line="320" w:before="0" w:after="200"/>
        <w:rPr>
          <w:rFonts w:ascii="Arial" w:hAnsi="Arial" w:eastAsia="Times New Roman" w:cs="Arial"/>
          <w:color w:val="444444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  <w:t>colormap(gray(256)) %make it black and white not color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 w:before="0" w:after="200"/>
        <w:rPr>
          <w:rFonts w:ascii="Arial" w:hAnsi="Arial" w:eastAsia="Times New Roman" w:cs="Arial"/>
          <w:color w:val="444444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  <w:t>Octave-GUI (make it look like real Matlab)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20" w:before="0" w:after="200"/>
        <w:rPr>
          <w:rFonts w:ascii="Arial" w:hAnsi="Arial" w:eastAsia="Times New Roman" w:cs="Arial"/>
          <w:color w:val="444444"/>
          <w:sz w:val="20"/>
          <w:szCs w:val="20"/>
          <w:lang w:eastAsia="zh-CN"/>
        </w:rPr>
      </w:pPr>
      <w:hyperlink r:id="rId7">
        <w:r>
          <w:rPr>
            <w:rStyle w:val="InternetLink"/>
            <w:rFonts w:eastAsia="Times New Roman" w:cs="Arial" w:ascii="Arial" w:hAnsi="Arial"/>
            <w:color w:val="0033CC"/>
            <w:sz w:val="20"/>
            <w:szCs w:val="20"/>
            <w:u w:val="single"/>
            <w:lang w:eastAsia="zh-CN"/>
          </w:rPr>
          <w:t>http://www.softpedia.com/progDownload/GUI-Octave-Download-180957.html</w:t>
        </w:r>
      </w:hyperlink>
    </w:p>
    <w:p>
      <w:pPr>
        <w:pStyle w:val="Normal"/>
        <w:numPr>
          <w:ilvl w:val="2"/>
          <w:numId w:val="4"/>
        </w:numPr>
        <w:shd w:fill="FFFFFF" w:val="clear"/>
        <w:spacing w:lineRule="atLeast" w:line="320" w:before="0" w:after="280"/>
        <w:rPr>
          <w:rFonts w:ascii="Arial" w:hAnsi="Arial" w:eastAsia="Times New Roman" w:cs="Arial"/>
          <w:color w:val="444444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  <w:t>Install the program, run it and  in file--&gt;option--&gt;GNU OCTVAE Executable Directory: enter the BIN directory of your installed Octav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>A simple tutorial guide of using MATLAB / OCTAVE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Lession1: basic matrix and vector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Matrices and vectors manipulation, in MATLAB/OCTAVE , following these tests to learn the basic skills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windows make a directory d:\octave_test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Start matlab or octave , in the command window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cd d:\octave_test   % change directory to d:\octave_test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mkdir test1    %make a directory called test1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cd test1          %change directory to test1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online interactive tests , you can type in your commands after  "&gt;", e.g.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%1)--create  a matrix-----------------------------------------------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&gt;a=[1 3 5 ]     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%This is to create a one row matrix with 3 columns (elements), you will see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a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     </w:t>
      </w:r>
      <w:r>
        <w:rPr>
          <w:rFonts w:eastAsia="Times New Roman" w:cs="Times New Roman" w:ascii="Times New Roman" w:hAnsi="Times New Roman"/>
          <w:sz w:val="27"/>
          <w:szCs w:val="27"/>
        </w:rPr>
        <w:t>1 3 5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%2)--transpose a matrix------------------------------------------------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&gt;a'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you will see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5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a' will transpose the matrix into a one column matrix, since it has one column, so it can be called a vector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%3)--copy a matrix ------------------------------------------------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&gt;b=a'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copy a' to b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you will see,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5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So b is now a vector too.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%4)--Access an element of a matrix---------------------------------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&gt;b(3)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you will see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ans= 5,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meaning the third element of the vector has a value of 5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%5)-- find sub-mtrix------------------------------------------------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Create a 4x4 matrix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&gt;A=[3 6 7 4;1 2 4 9;5 7 2 1;1 5 8 2]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you will see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A =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  </w:t>
      </w:r>
      <w:r>
        <w:rPr>
          <w:rFonts w:eastAsia="Times New Roman" w:cs="Times New Roman" w:ascii="Times New Roman" w:hAnsi="Times New Roman"/>
          <w:sz w:val="27"/>
          <w:szCs w:val="27"/>
        </w:rPr>
        <w:t>3 6 7 4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  </w:t>
      </w:r>
      <w:r>
        <w:rPr>
          <w:rFonts w:eastAsia="Times New Roman" w:cs="Times New Roman" w:ascii="Times New Roman" w:hAnsi="Times New Roman"/>
          <w:sz w:val="27"/>
          <w:szCs w:val="27"/>
        </w:rPr>
        <w:t>1 2 4 9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 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5 7  2 1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  </w:t>
      </w:r>
      <w:r>
        <w:rPr>
          <w:rFonts w:eastAsia="Times New Roman" w:cs="Times New Roman" w:ascii="Times New Roman" w:hAnsi="Times New Roman"/>
          <w:sz w:val="27"/>
          <w:szCs w:val="27"/>
        </w:rPr>
        <w:t>1 5 8 2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You can find a sub-matrix inside "A" by typing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&gt;SUB_A=A([1:3,2:3])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you will see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SUB_A=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  </w:t>
      </w:r>
      <w:r>
        <w:rPr>
          <w:rFonts w:eastAsia="Times New Roman" w:cs="Times New Roman" w:ascii="Times New Roman" w:hAnsi="Times New Roman"/>
          <w:sz w:val="27"/>
          <w:szCs w:val="27"/>
        </w:rPr>
        <w:t>6 7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  </w:t>
      </w:r>
      <w:r>
        <w:rPr>
          <w:rFonts w:eastAsia="Times New Roman" w:cs="Times New Roman" w:ascii="Times New Roman" w:hAnsi="Times New Roman"/>
          <w:sz w:val="27"/>
          <w:szCs w:val="27"/>
        </w:rPr>
        <w:t>2 4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 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7 2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For A([1:3,2:3]), you define the range inside the brackets [ ], such as [range_of_rows, range_of_columns]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Here 1:3 means from 1 to 3, 2:3 from column 2 to 3 etc.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You have created a sub-matrix SUB_A from A.  The range of A that this sub-matrix is copied from is from row 1 to 3 and column 2 to 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Lession2: matrix multiplicatio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a=[1 3 5 ]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c=[2 4 6; 7 8 9]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you just created a matrix with 2 rows and 3 columns, you will se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c=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   </w:t>
      </w:r>
      <w:r>
        <w:rPr>
          <w:rFonts w:eastAsia="Times New Roman" w:cs="Times New Roman" w:ascii="Times New Roman" w:hAnsi="Times New Roman"/>
          <w:sz w:val="27"/>
          <w:szCs w:val="27"/>
        </w:rPr>
        <w:t>2 4 6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   </w:t>
      </w:r>
      <w:r>
        <w:rPr>
          <w:rFonts w:eastAsia="Times New Roman" w:cs="Times New Roman" w:ascii="Times New Roman" w:hAnsi="Times New Roman"/>
          <w:sz w:val="27"/>
          <w:szCs w:val="27"/>
        </w:rPr>
        <w:t>7 8 9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&gt;c'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you will se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   </w:t>
      </w:r>
      <w:r>
        <w:rPr>
          <w:rFonts w:eastAsia="Times New Roman" w:cs="Times New Roman" w:ascii="Times New Roman" w:hAnsi="Times New Roman"/>
          <w:sz w:val="27"/>
          <w:szCs w:val="27"/>
        </w:rPr>
        <w:t>2 7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   </w:t>
      </w:r>
      <w:r>
        <w:rPr>
          <w:rFonts w:eastAsia="Times New Roman" w:cs="Times New Roman" w:ascii="Times New Roman" w:hAnsi="Times New Roman"/>
          <w:sz w:val="27"/>
          <w:szCs w:val="27"/>
        </w:rPr>
        <w:t>4 8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   </w:t>
      </w:r>
      <w:r>
        <w:rPr>
          <w:rFonts w:eastAsia="Times New Roman" w:cs="Times New Roman" w:ascii="Times New Roman" w:hAnsi="Times New Roman"/>
          <w:sz w:val="27"/>
          <w:szCs w:val="27"/>
        </w:rPr>
        <w:t>6 9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you just transposed the matrix c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Now try thi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&gt;a*c'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you will see: 44   76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a is 1-by-3 (1 row 3 columns), c is 2-by-3, hence c' is 3-by-2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so when a*c' is a matrix multiplication of  (1-by3 or 1x3) times (3-by2 or 3x2) , so the result is [ 44 76 ] that is 1-by-2 (1 row 2 columns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Lession2: random number generator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&gt;d=rand(3,2)  "generate a matrix of 3 rows 2 columns of random numbers."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you will see a matrix of 3 rows and 2 columns of random numbers, each random number has a value from 0 to 1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&gt;help rand "to see  more about this function"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Lesson 3: Use of inverse to solve a matrix equatio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A=[3 6 7 4;1 2 4 9;5 7 2 1;1 5 8 2] " A is a 4x4 matrix"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B=[3 5 2 6]' "don't forget to type in the (') to transport the matrix [3 5 2 6]. then, "B" is a 4x1 matrix"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If A*X=B, find X. we need to solve X of this linear matrix formula; X has 4 unknowns. the solution i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Multiply both side with the inverse (A), so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Inverse(A)*A*X=Inverse(A)*A, because Inverse(A)*A is an indenity matrix I=[1 0 0 0; 0 1 0 0 ; 0 0 0 1 ; 0 0 0 1],  henc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X=inv(A)*B, type in the following command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&gt;X=inv(A)*B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you will see the 4 unknown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5.38806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.46396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1.58209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0.86567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Remember "A" must be a square matrix before the inverse can be found. Use pseudo-inverse if "A" is not a square matrix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&gt;help inv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or &gt;help pinv   "to learn more."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Lesson 4: loops and matrix index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See http://www.cyclismo.org/tutorial/matlab/control.html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%----------------------------------------------------</w:t>
        <w:br/>
        <w:t>disp('----------part A---------------------------')</w:t>
        <w:br/>
        <w:t>clear %clear everything to make sure variables do not contain values from previous calculations</w:t>
        <w:br/>
        <w:t>a=[1 4 2 5 7 3 5 8 2] % a(i)=1 because the first index is 1 not 0</w:t>
        <w:br/>
        <w:t>b=[2 6 0 4 3 8 9 3 1]</w:t>
        <w:br/>
        <w:br/>
        <w:t>% a simple test</w:t>
        <w:br/>
        <w:t>for i=1:1:length(a) %usage of for: for start_value: step: end_value</w:t>
        <w:br/>
        <w:t>  c(i)=a(i)-b(i)</w:t>
        <w:br/>
        <w:t>end</w:t>
        <w:br/>
        <w:t xml:space="preserve">c </w:t>
        <w:br/>
        <w:t>%you will see c=[-1 -2 1 4 -5 -4 5 1]</w:t>
        <w:br/>
        <w:t>%</w:t>
        <w:br/>
        <w:br/>
        <w:t>disp('----------part B---------------------------')</w:t>
        <w:br/>
        <w:t>clear %clear everything to make sure variables do not contain values from previous calculation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a=[1 4 2 5 7 3 5 8 2] % a(i)=1 because the first index is 1 not 0</w:t>
        <w:br/>
        <w:t>b=[2 6 0 4 3 8 9 3 1]</w:t>
        <w:br/>
        <w:t>a</w:t>
        <w:br/>
        <w:t>b</w:t>
        <w:br/>
        <w:t>pause %it is a known bug that "pause" may not work in octav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%repeat the test with printout on screen</w:t>
        <w:br/>
        <w:t>for i=1:1:length(a) %usage of for: for start_value: step: end_value</w:t>
        <w:br/>
        <w:t>  i %display the value of index i</w:t>
        <w:br/>
        <w:t>  sprintf('a(%d)=%d',i,a(i)')</w:t>
        <w:br/>
        <w:t>  sprintf('b(%d)=%d',i,b(i)')</w:t>
        <w:br/>
        <w:t>  sprintf('a(%d)-b(%d)=%d',a(i),b(i),a(i)-b(i)')</w:t>
        <w:br/>
        <w:t>  disp('press any key to continue');</w:t>
        <w:br/>
        <w:t> pause %it is a known bug that "pause" may not work in octav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end </w:t>
        <w:br/>
        <w:br/>
        <w:t>disp('----------part c--shifted-subtraction-------------------------')</w:t>
        <w:br/>
        <w:t>clear %clear everything to make sure variables do not contain values from previous calculations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a=[1 4 2 5 7 3 5 8 2] % a(i)=1 because the first index is 1 not 0</w:t>
        <w:br/>
        <w:t>b=[2 6 0 4 3 8 9 3 1]</w:t>
        <w:br/>
        <w:t>offset=2</w:t>
        <w:br/>
        <w:t xml:space="preserve">for i=1:1:length(a)-offset </w:t>
        <w:br/>
        <w:t>  c(i)=a(i)-b(i+offset)</w:t>
        <w:br/>
        <w:t>end</w:t>
        <w:br/>
        <w:t>a</w:t>
        <w:br/>
        <w:t>b</w:t>
        <w:br/>
        <w:t>c %you should see c=[1 0 -1 -3 -2 0 4]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Lesson 5: sine, cosine, absolute_value (abs), log/exp  function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sine, cosine: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</w:rPr>
        <w:instrText xml:space="preserve"> HYPERLINK "http://www.ece.rice.edu/~dhj/courses/elec241/matlab.html" \l "functions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</w:rPr>
        <w:t>http://www.ece.rice.edu/~dhj/courses/elec241/matlab.html#functions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</w:rPr>
          <w:t>http://www.mathworks.com/help/matlab/ref/sin.html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Absolute value (abs)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</w:rPr>
          <w:t>http://www.mathworks.com/help/signal/ref/abs.html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log/exp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</w:rPr>
          <w:t>http://www.mathworks.com/help/matlab/ref/exp.htm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Lesson 6: IF-THEN-ELSE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</w:rPr>
          <w:t>http://www.mathworks.com/help/matlab/ref/if.htm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Lesson 7: Play with images , use of image (display images)  , imread (read jpg files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&gt;a=[10 48 26 55 37 13 25 48 52]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&gt;b=[2 6 0 4 3 8 9 3 1]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&gt;c=a’*b % to create a 9x9 matrix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&gt;figure(1) % create a figure called 1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&gt; clf %clear the figure first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gt;image(c) %display the matrix in pseudo color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gt;colormap(gray256) %change the display to gray level, the display may chang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gt;help imagesc  %scale up the gary levels to create a better imag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gt;%----------------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gt;img1=imread(‘house_out.jpg’); %assume you have a jpg called house_out.jpg in the current dirctory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&gt;figure(1) % create a figure called 1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&gt; clf %clear the figure first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gt;image(img1) %display the imag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Lesson 8: read sound files, wavread (read sound files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&gt;[x,fs]=wavread(‘sor1.wav’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&gt;plot(x) %plot the sound fil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&gt;sound(x,fs) &gt;play sound , matlab only, not implemented in octave yet!!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Lesson 9, random, number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&gt;rand(3,4) %to generate a 3x4 matrix of random numbers(range from 0 to 1, mean around 0.5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&gt;randn(3,4) %to generate a 3x4 matrix of normally distributed random numbers (range from -1 to 1, mean around 0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Lesson 10, keyboard input and for command building and text display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&gt;help input %(for keyboard input ) to learn how to use this command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&gt;help ginput %(for mouse input ) to learn how to use this command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&gt;help sprint % for how to use text display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Note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If the display window cannot show all results, it will just show part of it and enter a mode that with a prompt ':'. The system is waiting for your input. Use 'enter' (for one line) or 'space' (for a page) to scroll down the display. If you want to quit, just type 'q'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320" w:before="0" w:after="280"/>
        <w:rPr>
          <w:rFonts w:ascii="Arial" w:hAnsi="Arial" w:eastAsia="Times New Roman" w:cs="Arial"/>
          <w:color w:val="444444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tave.sourceforge.net/" TargetMode="External"/><Relationship Id="rId3" Type="http://schemas.openxmlformats.org/officeDocument/2006/relationships/hyperlink" Target="http://sourceforge.net/projects/octave/files/Octave Windows binaries/Octave 3.6.4 for Windows MinGW installer/" TargetMode="External"/><Relationship Id="rId4" Type="http://schemas.openxmlformats.org/officeDocument/2006/relationships/hyperlink" Target="http://sourceforge.net/projects/octave/files/Octave Windows binaries/Octave 3.6.4 for Windows MinGW installer/Octave3.6.4_gcc4.6.2_20130408.7z/download" TargetMode="External"/><Relationship Id="rId5" Type="http://schemas.openxmlformats.org/officeDocument/2006/relationships/hyperlink" Target="http://sourceforge.net/projects/octave/files/Octave Windows binaries/Octave 3.6.4 for Windows MinGW installer/Octave3.6.4_gcc4.6.2_pkgs_20130402.7z/download" TargetMode="External"/><Relationship Id="rId6" Type="http://schemas.openxmlformats.org/officeDocument/2006/relationships/hyperlink" Target="http://octave.sourceforge.net/packages.php" TargetMode="External"/><Relationship Id="rId7" Type="http://schemas.openxmlformats.org/officeDocument/2006/relationships/hyperlink" Target="http://www.softpedia.com/progDownload/GUI-Octave-Download-180957.html" TargetMode="External"/><Relationship Id="rId8" Type="http://schemas.openxmlformats.org/officeDocument/2006/relationships/hyperlink" Target="http://www.mathworks.com/help/matlab/ref/sin.html" TargetMode="External"/><Relationship Id="rId9" Type="http://schemas.openxmlformats.org/officeDocument/2006/relationships/hyperlink" Target="http://www.mathworks.com/help/signal/ref/abs.html" TargetMode="External"/><Relationship Id="rId10" Type="http://schemas.openxmlformats.org/officeDocument/2006/relationships/hyperlink" Target="http://www.mathworks.com/help/matlab/ref/exp.html" TargetMode="External"/><Relationship Id="rId11" Type="http://schemas.openxmlformats.org/officeDocument/2006/relationships/hyperlink" Target="http://www.mathworks.com/help/matlab/ref/if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41:00Z</dcterms:created>
  <dc:creator>khwong</dc:creator>
  <dc:description/>
  <dc:language>en-US</dc:language>
  <cp:lastModifiedBy>khwong</cp:lastModifiedBy>
  <dcterms:modified xsi:type="dcterms:W3CDTF">2014-09-12T07:41:00Z</dcterms:modified>
  <cp:revision>2</cp:revision>
  <dc:subject/>
  <dc:title/>
</cp:coreProperties>
</file>