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600075</wp:posOffset>
                </wp:positionV>
                <wp:extent cx="987425" cy="628650"/>
                <wp:effectExtent l="66040" t="0" r="64770" b="0"/>
                <wp:wrapNone/>
                <wp:docPr id="1" name="Parallelogra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4800">
                          <a:off x="0" y="0"/>
                          <a:ext cx="987480" cy="628560"/>
                        </a:xfrm>
                        <a:prstGeom prst="parallelogram">
                          <a:avLst>
                            <a:gd name="adj" fmla="val 3286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38" stroked="t" o:allowincell="f" style="position:absolute;margin-left:353.3pt;margin-top:47.2pt;width:77.7pt;height:49.45pt;flip:x;mso-wrap-style:none;v-text-anchor:middle;rotation:264" type="_x0000_t7">
                <v:imagedata r:id="rId3" o:detectmouseclick="t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8380" cy="17424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t>If you photograph a wall as shown, with the sensor plane parallel to the brick wall, will the lines of the bricks be parallel or not in the resulted picture?</w:t>
      </w:r>
    </w:p>
    <w:p>
      <w:pPr>
        <w:pStyle w:val="Normal"/>
        <w:numPr>
          <w:ilvl w:val="0"/>
          <w:numId w:val="1"/>
        </w:numPr>
        <w:autoSpaceDE w:val="false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t xml:space="preserve">We know that one image may have more than one projected vanishing points. How about vanishing line, is it possible that there is more than one vanishing lines in a single image? </w:t>
      </w:r>
      <w:r>
        <w:rPr>
          <w:rFonts w:eastAsia="宋体;SimSun"/>
          <w:sz w:val="24"/>
          <w:szCs w:val="24"/>
          <w:lang w:val="en-US" w:eastAsia="zh-CN"/>
        </w:rPr>
        <w:t>Why?</w:t>
      </w:r>
    </w:p>
    <w:p>
      <w:pPr>
        <w:pStyle w:val="Normal"/>
        <w:numPr>
          <w:ilvl w:val="0"/>
          <w:numId w:val="1"/>
        </w:numPr>
        <w:autoSpaceDE w:val="false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t>List any 3 different cross ratio representations.</w:t>
      </w:r>
    </w:p>
    <w:p>
      <w:pPr>
        <w:pStyle w:val="Normal"/>
        <w:numPr>
          <w:ilvl w:val="0"/>
          <w:numId w:val="1"/>
        </w:numPr>
        <w:autoSpaceDE w:val="false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t>What is the rough height of the person standing on the box?</w:t>
      </w:r>
    </w:p>
    <w:p>
      <w:pPr>
        <w:pStyle w:val="Normal"/>
        <w:autoSpaceDE w:val="false"/>
        <w:rPr>
          <w:rFonts w:eastAsia="宋体;SimSun"/>
          <w:sz w:val="24"/>
          <w:szCs w:val="24"/>
          <w:lang w:val="en-US"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657600"/>
                <wp:effectExtent l="0" t="0" r="0" b="0"/>
                <wp:docPr id="3" name="Canvas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685800"/>
                            <a:ext cx="68184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680" cy="2856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3480" y="186120"/>
                              <a:ext cx="378360" cy="235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6120"/>
                                <a:ext cx="3783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9680"/>
                                <a:ext cx="3783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3240"/>
                                <a:ext cx="3783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A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6440"/>
                                <a:ext cx="3783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A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83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PMingLiU;新細明體" w:cs="Times New Roman"/>
                                      <w:color w:val="FFFFFF"/>
                                      <w:lang w:val="en-A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840"/>
                              <a:ext cx="302400" cy="260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67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292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452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99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612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192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08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352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96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512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128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70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2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86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484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02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84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57400" y="2400480"/>
                            <a:ext cx="5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7" descr="j007871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1371600"/>
                            <a:ext cx="57348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371600"/>
                            <a:ext cx="1836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7" style="position:absolute;margin-left:0pt;margin-top:0pt;width:468pt;height:288pt" coordorigin="0,0" coordsize="9360,5760">
                <v:rect id="shape_0" stroked="f" o:allowincell="f" style="position:absolute;left:0;top:0;width:935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2700" to="9359,2700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5" style="position:absolute;left:6660;top:1080;width:1074;height:4498">
                  <v:rect id="shape_0" ID="Rectangle 6" fillcolor="black" stroked="t" o:allowincell="f" style="position:absolute;left:6660;top:1080;width:956;height:4497;mso-wrap-style:none;v-text-anchor:middle;mso-position-horizontal-relative:char">
                    <v:fill o:detectmouseclick="t" type="solid" color2="white"/>
                    <v:stroke color="black" weight="28440" joinstyle="miter" endcap="flat"/>
                    <w10:wrap type="none"/>
                  </v:rect>
                  <v:group id="shape_0" alt="Group 7" style="position:absolute;left:7138;top:1373;width:596;height:37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38;top:4501;width:595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PMingLiU;新細明體" w:cs="Times New Roman"/>
                                <w:color w:val="FFFFFF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8;top:3719;width:595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PMingLiU;新細明體" w:cs="Times New Roman"/>
                                <w:color w:val="FFFFFF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8;top:2937;width:595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PMingLiU;新細明體" w:cs="Times New Roman"/>
                                <w:color w:val="FFFFFF"/>
                                <w:lang w:val="en-A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8;top:2155;width:595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PMingLiU;新細明體" w:cs="Times New Roman"/>
                                <w:color w:val="FFFFFF"/>
                                <w:lang w:val="en-A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8;top:1373;width:595;height:5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PMingLiU;新細明體" w:cs="Times New Roman"/>
                                <w:color w:val="FFFFFF"/>
                                <w:lang w:val="en-A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" style="position:absolute;left:6660;top:1275;width:475;height:4104">
                    <v:line id="shape_0" from="6660,5380" to="6897,5380" ID="Line 14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5185" to="6897,5185" ID="Line 15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4989" to="6897,4989" ID="Line 16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4794" to="7135,4794" ID="Line 17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4598" to="6897,4598" ID="Line 18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4403" to="6897,4403" ID="Line 19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4207" to="6897,4207" ID="Line 20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4012" to="7135,4012" ID="Line 21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3816" to="6897,3816" ID="Line 22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3621" to="6897,3621" ID="Line 23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3425" to="6897,3425" ID="Line 24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3230" to="7135,3230" ID="Line 25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3034" to="6897,3034" ID="Line 26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2839" to="6897,2839" ID="Line 27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2643" to="6897,2643" ID="Line 28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2448" to="7135,2448" ID="Line 29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2252" to="6897,2252" ID="Line 30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2057" to="6897,2057" ID="Line 31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1861" to="6897,1861" ID="Line 32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1666" to="7135,1666" ID="Line 33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1470" to="6897,1470" ID="Line 34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660,1275" to="6897,1275" ID="Line 35" stroked="t" o:allowincell="f" style="position:absolute;mso-position-horizontal-relative:char">
                      <v:stroke color="white" weight="28440" joinstyle="miter" endcap="flat"/>
                      <v:fill o:detectmouseclick="t" on="false"/>
                      <w10:wrap type="none"/>
                    </v:line>
                  </v:group>
                </v:group>
                <v:rect id="shape_0" ID="Rectangle 36" fillcolor="white" stroked="t" o:allowincell="f" style="position:absolute;left:3240;top:3780;width:90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3420;top:2160;width:902;height:153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240,2160" to="3268,3599" ID="Line 38" stroked="t" o:allowincell="f" style="position:absolute;mso-position-horizontal-relative:char">
                  <v:stroke color="black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13:00Z</dcterms:created>
  <dc:creator>leojia</dc:creator>
  <dc:description/>
  <cp:keywords/>
  <dc:language>en-US</dc:language>
  <cp:lastModifiedBy>leojia</cp:lastModifiedBy>
  <dcterms:modified xsi:type="dcterms:W3CDTF">2011-03-10T10:53:00Z</dcterms:modified>
  <cp:revision>2</cp:revision>
  <dc:subject/>
  <dc:title/>
</cp:coreProperties>
</file>