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ENGG1100 Introduction to Engineering Desig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Faculty of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The Chinese University of Hong Ko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Mid-term Demo Specif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Introducti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lang w:eastAsia="zh-CN"/>
        </w:rPr>
        <w:t>The purpose of this exercise is to make sure your group has successfully assembled a working robot-car that can move in a straight line. Hence, you may use this robot-car to complete the final project in Demo-1 and/or Demo-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Requirement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lang w:eastAsia="zh-CN"/>
        </w:rPr>
        <w:t xml:space="preserve">You have to assemble and test the smart car board, and construct a prototype robot-car that can move forward at a constant speed. In particular, you need to complete the following task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240" w:after="0"/>
        <w:ind w:left="1440" w:hanging="1259"/>
        <w:jc w:val="both"/>
        <w:rPr/>
      </w:pPr>
      <w:r>
        <w:rPr>
          <w:rFonts w:cs="Arial" w:ascii="Arial" w:hAnsi="Arial"/>
          <w:lang w:eastAsia="zh-CN"/>
        </w:rPr>
        <w:t xml:space="preserve">Task 1: </w:t>
        <w:tab/>
        <w:t>Your robot-car is able to communicate with a computer so that a testing program can be downloaded to the system, and all the LEDs and switches are functioning properly (the test program will be provided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120" w:after="120"/>
        <w:ind w:left="1440" w:hanging="1259"/>
        <w:jc w:val="both"/>
        <w:rPr/>
      </w:pPr>
      <w:r>
        <w:rPr>
          <w:rFonts w:cs="Arial" w:ascii="Arial" w:hAnsi="Arial"/>
          <w:lang w:eastAsia="zh-CN"/>
        </w:rPr>
        <w:t xml:space="preserve">Task 2: </w:t>
        <w:tab/>
        <w:t>Your robot-car is able to run in a straight line at a constant speed for at least 30 cm under the control of the given test program.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o testing of the magnetic sensors is required at this stag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o complete the task, you have to apply and combine the basic electronic/mechanical knowledge you have learnt in the lab sessions (up to Lab 4). 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eastAsia="zh-CN"/>
        </w:rPr>
        <w:t>Date/Venue/Ti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0"/>
        <w:ind w:left="538" w:hanging="357"/>
        <w:rPr/>
      </w:pPr>
      <w:r>
        <w:rPr>
          <w:rFonts w:cs="Arial" w:ascii="Arial" w:hAnsi="Arial"/>
          <w:lang w:eastAsia="zh-CN"/>
        </w:rPr>
        <w:t>Date: 28/10/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0"/>
        <w:ind w:left="538" w:hanging="357"/>
        <w:rPr/>
      </w:pPr>
      <w:r>
        <w:rPr>
          <w:rFonts w:cs="Arial" w:ascii="Arial" w:hAnsi="Arial"/>
          <w:lang w:eastAsia="zh-CN"/>
        </w:rPr>
        <w:t>Venue/Time: the same place and hours that you have in your weekly lab sessions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Assessment/Grading Policy/Marking schem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lang w:eastAsia="zh-CN"/>
        </w:rPr>
        <w:t xml:space="preserve">The assessment for individual group in each session will be executed on a </w:t>
      </w:r>
      <w:r>
        <w:rPr>
          <w:rFonts w:cs="Arial" w:ascii="Arial" w:hAnsi="Arial"/>
          <w:b/>
          <w:bCs/>
          <w:lang w:eastAsia="zh-CN"/>
        </w:rPr>
        <w:t xml:space="preserve">first-come- first-serve </w:t>
      </w:r>
      <w:r>
        <w:rPr>
          <w:rFonts w:cs="Arial" w:ascii="Arial" w:hAnsi="Arial"/>
          <w:lang w:eastAsia="zh-CN"/>
        </w:rPr>
        <w:t>basis. Notify your tutor (TA) once you are ready. After the demonstration, you may continue your project work until the lab session ends.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The mid-term demo accounts for 10% of the whole course. Once you have started the demo, you are given </w:t>
      </w:r>
      <w:r>
        <w:rPr>
          <w:rFonts w:cs="Arial" w:ascii="Arial" w:hAnsi="Arial"/>
          <w:b/>
          <w:bCs/>
          <w:lang w:eastAsia="zh-CN"/>
        </w:rPr>
        <w:t xml:space="preserve">at most three trials </w:t>
      </w:r>
      <w:r>
        <w:rPr>
          <w:rFonts w:cs="Arial" w:ascii="Arial" w:hAnsi="Arial"/>
          <w:lang w:eastAsia="zh-CN"/>
        </w:rPr>
        <w:t>to demonstrate the required functions to your tutor. The marking scheme is as follows: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ask 1 of the requirements: 5% of the whole cour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ask 2 of the requirements: 5% of the whole course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- End -</w:t>
      </w:r>
    </w:p>
    <w:sectPr>
      <w:headerReference w:type="default" r:id="rId2"/>
      <w:type w:val="nextPage"/>
      <w:pgSz w:w="12240" w:h="15840"/>
      <w:pgMar w:left="1440" w:right="1440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0"/>
        <w:szCs w:val="20"/>
      </w:rPr>
      <w:t>ENGG1100 (2013-14 Term 1) Mid-term Demo Specifications</w: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144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960"/>
        </w:tabs>
        <w:ind w:left="144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3:00Z</dcterms:created>
  <dc:creator>student</dc:creator>
  <dc:description/>
  <cp:keywords/>
  <dc:language>en-US</dc:language>
  <cp:lastModifiedBy>ckchan</cp:lastModifiedBy>
  <cp:lastPrinted>2013-09-16T16:02:00Z</cp:lastPrinted>
  <dcterms:modified xsi:type="dcterms:W3CDTF">2013-10-21T03:37:00Z</dcterms:modified>
  <cp:revision>3</cp:revision>
  <dc:subject/>
  <dc:title>ENGG1100 Introduction to Engineering Design</dc:title>
</cp:coreProperties>
</file>