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尊敬的教授，您好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4</w:t>
      </w:r>
      <w:r>
        <w:rPr/>
        <w:t>年国际嵌入式设计大赛邀您进入全新的嵌入式系统的世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本次大赛由韩国产业资源通商部主办，三星电子，</w:t>
      </w:r>
      <w:r>
        <w:rPr/>
        <w:t>LG</w:t>
      </w:r>
      <w:r>
        <w:rPr/>
        <w:t>电子，现代汽车等企业协办，旨在为热爱科学，学习并开发嵌入式系统、开发手机游戏软件的同学提一个可以更接近、实现梦想的一个平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比赛是由韩国政府部门主办，没有任何的报名费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附件中资料在</w:t>
      </w:r>
      <w:r>
        <w:rPr/>
        <w:t>9</w:t>
      </w:r>
      <w:r>
        <w:rPr/>
        <w:t>月</w:t>
      </w:r>
      <w:r>
        <w:rPr/>
        <w:t>26</w:t>
      </w:r>
      <w:r>
        <w:rPr/>
        <w:t>日之前，填写完整，发给我们即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报名申请</w:t>
      </w:r>
      <w:r>
        <w:rPr/>
        <w:t xml:space="preserve">_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开发计划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开发计划书概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 xml:space="preserve">视频制作 </w:t>
      </w:r>
      <w:r>
        <w:rPr/>
        <w:t>(</w:t>
      </w:r>
      <w:r>
        <w:rPr/>
        <w:t>开发者作品简介，说明或其他自由形式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 举办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大赛时间： </w:t>
      </w:r>
      <w:r>
        <w:rPr/>
        <w:t>2014. 4. 22. ~ 2014. 11.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报名时间： </w:t>
      </w:r>
      <w:r>
        <w:rPr/>
        <w:t>2014. 4. 22. ~ 2014. 9.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注： 大赛报名时间截至</w:t>
      </w:r>
      <w:r>
        <w:rPr/>
        <w:t>9</w:t>
      </w:r>
      <w:r>
        <w:rPr/>
        <w:t>月</w:t>
      </w:r>
      <w:r>
        <w:rPr/>
        <w:t>26</w:t>
      </w:r>
      <w:r>
        <w:rPr/>
        <w:t>日，最终报告</w:t>
      </w:r>
      <w:r>
        <w:rPr/>
        <w:t>(final report)</w:t>
      </w:r>
      <w:r>
        <w:rPr/>
        <w:t>，源代码</w:t>
      </w:r>
      <w:r>
        <w:rPr/>
        <w:t xml:space="preserve">(source code), </w:t>
      </w:r>
      <w:r>
        <w:rPr/>
        <w:t>演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视频</w:t>
      </w:r>
      <w:r>
        <w:rPr/>
        <w:t>(demo video)</w:t>
      </w:r>
      <w:r>
        <w:rPr/>
        <w:t>提交截止日期为</w:t>
      </w:r>
      <w:r>
        <w:rPr/>
        <w:t>11</w:t>
      </w:r>
      <w:r>
        <w:rPr/>
        <w:t>月</w:t>
      </w:r>
      <w:r>
        <w:rPr/>
        <w:t>18</w:t>
      </w:r>
      <w:r>
        <w:rPr/>
        <w:t>日，</w:t>
      </w:r>
      <w:r>
        <w:rPr/>
        <w:t>9</w:t>
      </w:r>
      <w:r>
        <w:rPr/>
        <w:t>月</w:t>
      </w:r>
      <w:r>
        <w:rPr/>
        <w:t>26</w:t>
      </w:r>
      <w:r>
        <w:rPr/>
        <w:t>日提交已经完成的部分即可。</w:t>
      </w:r>
      <w:r>
        <w:rPr/>
        <w:t>9</w:t>
      </w:r>
      <w:r>
        <w:rPr/>
        <w:t>月</w:t>
      </w:r>
      <w:r>
        <w:rPr/>
        <w:t>26</w:t>
      </w:r>
      <w:r>
        <w:rPr/>
        <w:t>为止，作品未完成者，审查委员可给予更多的时间，</w:t>
      </w:r>
      <w:r>
        <w:rPr/>
        <w:t>11</w:t>
      </w:r>
      <w:r>
        <w:rPr/>
        <w:t>月</w:t>
      </w:r>
      <w:r>
        <w:rPr/>
        <w:t>18</w:t>
      </w:r>
      <w:r>
        <w:rPr/>
        <w:t>为止预计完成即可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 参赛费用相关</w:t>
      </w:r>
    </w:p>
    <w:p>
      <w:pPr>
        <w:pStyle w:val="PreformattedText"/>
        <w:bidi w:val="0"/>
        <w:spacing w:before="0" w:after="0"/>
        <w:jc w:val="left"/>
        <w:rPr/>
      </w:pPr>
      <w:r>
        <w:rPr/>
        <w:t>往返韩国的计票，签证费，在韩国滞留期间的一切食宿费用均由主办方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． 参赛资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在校大学生，毕业生，其他嵌入式、手机游戏软件开发爱好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分类 成绩 获奖者（团队） 奖金 </w:t>
      </w:r>
      <w:r>
        <w:rPr/>
        <w:t>(</w:t>
      </w:r>
      <w:r>
        <w:rPr/>
        <w:t>韩元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成人竞赛 </w:t>
      </w:r>
      <w:r>
        <w:rPr/>
        <w:t>grand prix 1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ze 1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自由竞赛 </w:t>
      </w:r>
      <w:r>
        <w:rPr/>
        <w:t xml:space="preserve">1 </w:t>
      </w:r>
      <w:r>
        <w:rPr/>
        <w:t xml:space="preserve">等奖 </w:t>
      </w:r>
      <w:r>
        <w:rPr/>
        <w:t>1 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  <w:r>
        <w:rPr/>
        <w:t xml:space="preserve">等奖 </w:t>
      </w:r>
      <w:r>
        <w:rPr/>
        <w:t>1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医疗技术 </w:t>
      </w:r>
      <w:r>
        <w:rPr/>
        <w:t xml:space="preserve">1 </w:t>
      </w:r>
      <w:r>
        <w:rPr/>
        <w:t xml:space="preserve">等奖 </w:t>
      </w:r>
      <w:r>
        <w:rPr/>
        <w:t>1 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  <w:r>
        <w:rPr/>
        <w:t xml:space="preserve">等奖 </w:t>
      </w:r>
      <w:r>
        <w:rPr/>
        <w:t>1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robot</w:t>
      </w:r>
      <w:r>
        <w:rPr/>
        <w:t xml:space="preserve">手机技术 </w:t>
      </w:r>
      <w:r>
        <w:rPr/>
        <w:t xml:space="preserve">1 </w:t>
      </w:r>
      <w:r>
        <w:rPr/>
        <w:t xml:space="preserve">等奖 </w:t>
      </w:r>
      <w:r>
        <w:rPr/>
        <w:t>1 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</w:t>
      </w:r>
      <w:r>
        <w:rPr/>
        <w:t>奖励规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欢迎大家积极报名参加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网站：  </w:t>
      </w:r>
      <w:r>
        <w:rPr/>
        <w:t>http://eswcontest.com/global_eng/htm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联系方式： </w:t>
      </w:r>
      <w:r>
        <w:rPr/>
        <w:t>jenniferjung3@gmail.com or 82-103006-1933 (</w:t>
      </w:r>
      <w:r>
        <w:rPr/>
        <w:t>韩国人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